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İLAYETLER BİRLİĞİ ANAOKULU MÜDÜRLÜĞÜ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BANKA HESAP NUMARALARI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8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3"/>
        <w:gridCol w:w="4068"/>
      </w:tblGrid>
      <w:tr>
        <w:trPr>
          <w:trHeight w:val="1979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esap Ad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vşehir Vilayetler Birliği Anaokulu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lk Bank Nevşehir Şubesi:  0686  050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İBAN NO: TR56 0001 2009 6860 0005 0000 9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 Nisan – 15 Mayıs 2021 Okul Aidatı</w:t>
            </w:r>
          </w:p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0 TL</w:t>
            </w:r>
          </w:p>
        </w:tc>
      </w:tr>
      <w:tr>
        <w:trPr>
          <w:trHeight w:val="1519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Ödemeleri  çocuğunuzun adı soyadı ile 10 Mayıs tarihine kadar yapmanız rica olunur. Atm cihazından yapılan ödemeleri çocuğunuzun TC kimlik numarası ile yapmanızı rica ederiz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ilgi İçin İletişim Numarası: </w:t>
            </w:r>
          </w:p>
          <w:p>
            <w:pPr>
              <w:pStyle w:val="NormalWeb"/>
              <w:spacing w:lineRule="atLeast" w:line="24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(384) 213 36 33</w:t>
            </w:r>
          </w:p>
        </w:tc>
      </w:tr>
      <w:tr>
        <w:trPr>
          <w:trHeight w:val="1236" w:hRule="atLeast"/>
        </w:trPr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Not</w:t>
            </w:r>
            <w:r>
              <w:rPr/>
              <w:t>: Bankaların ‘’fast’’ para gönderme dönemine geçmesi nedeniyle bazı bankalardan para gönderimi esnasında hesap adı uyuşmazlığı yaşanmaktadır. Bu durumu yaşayan velilerimiz okulumuz ile iletişime geçmesini rica e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İLAYETLER BİRLİĞİ ANAOKULU MÜDÜRLÜĞÜ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BANKA HESAP NUMARALARI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8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3"/>
        <w:gridCol w:w="4068"/>
      </w:tblGrid>
      <w:tr>
        <w:trPr>
          <w:trHeight w:val="1979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esap Ad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vşehir Vilayetler Birliği Anaokulu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lk Bank Nevşehir Şubesi:  0686  050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İBAN NO: TR56 0001 2009 6860 0005 0000 9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 Nisan – 15 Mayıs 2021 Okul Aidatı</w:t>
            </w:r>
          </w:p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0 TL</w:t>
            </w:r>
          </w:p>
        </w:tc>
      </w:tr>
      <w:tr>
        <w:trPr>
          <w:trHeight w:val="1519" w:hRule="atLeast"/>
        </w:trPr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Ödemeleri  çocuğunuzun adı soyadı ile 10 Mayıs tarihine kadar yapmanız rica olunur. Atm cihazından yapılan ödemeleri çocuğunuzun TC kimlik numarası ile yapmanızı rica ederiz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ilgi İçin İletişim Numarası: </w:t>
            </w:r>
          </w:p>
          <w:p>
            <w:pPr>
              <w:pStyle w:val="NormalWeb"/>
              <w:spacing w:lineRule="atLeast" w:line="24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(384) 213 36 33</w:t>
            </w:r>
          </w:p>
        </w:tc>
      </w:tr>
      <w:tr>
        <w:trPr>
          <w:trHeight w:val="1236" w:hRule="atLeast"/>
        </w:trPr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Not</w:t>
            </w:r>
            <w:r>
              <w:rPr/>
              <w:t>: Bankaların ‘’fast’’ para gönderme dönemine geçmesi nedeniyle bazı bankalardan para gönderimi esnasında hesap adı uyuşmazlığı yaşanmaktadır. Bu durumu yaşayan velilerimiz okulumuz ile iletişime geçmesini rica e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rFonts w:ascii="Arial" w:hAnsi="Arial" w:cs="Arial"/>
      <w:b/>
      <w:bCs/>
      <w:color w:val="6E7882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280"/>
      <w:outlineLvl w:val="5"/>
    </w:pPr>
    <w:rPr>
      <w:rFonts w:ascii="Arial" w:hAnsi="Arial" w:cs="Arial"/>
      <w:b/>
      <w:bCs/>
      <w:color w:val="6E788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qFormat/>
    <w:rPr>
      <w:rFonts w:ascii="Arial" w:hAnsi="Arial" w:cs="Arial"/>
      <w:b/>
      <w:bCs/>
      <w:color w:val="6E7882"/>
      <w:sz w:val="27"/>
      <w:szCs w:val="27"/>
    </w:rPr>
  </w:style>
  <w:style w:type="character" w:styleId="Balk6Char">
    <w:name w:val="Başlık 6 Char"/>
    <w:qFormat/>
    <w:rPr>
      <w:rFonts w:ascii="Arial" w:hAnsi="Arial" w:cs="Arial"/>
      <w:b/>
      <w:bCs/>
      <w:color w:val="6E7882"/>
      <w:sz w:val="21"/>
      <w:szCs w:val="21"/>
    </w:rPr>
  </w:style>
  <w:style w:type="character" w:styleId="Ngbinding">
    <w:name w:val="ng-binding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2:00Z</dcterms:created>
  <dc:creator>USER</dc:creator>
  <dc:description/>
  <dc:language>en-US</dc:language>
  <cp:lastModifiedBy>ahmet</cp:lastModifiedBy>
  <cp:lastPrinted>2021-04-13T08:10:00Z</cp:lastPrinted>
  <dcterms:modified xsi:type="dcterms:W3CDTF">2021-04-13T05:12:00Z</dcterms:modified>
  <cp:revision>2</cp:revision>
  <dc:subject/>
  <dc:title>23 NİSAN ANAOKULU MÜDÜRLÜĞÜ BANKA HESAP NUMARALARI</dc:title>
</cp:coreProperties>
</file>